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ротокол № 24 О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об итогах конкурса путем тендера  на закупку в 2019 году следующих товаров и услуг  по лотам:</w:t>
      </w:r>
    </w:p>
    <w:p>
      <w:pPr>
        <w:pStyle w:val="Normal"/>
        <w:jc w:val="both"/>
        <w:rPr>
          <w:rStyle w:val="S0"/>
          <w:bCs/>
          <w:color w:val="000000"/>
          <w:sz w:val="20"/>
          <w:szCs w:val="20"/>
        </w:rPr>
      </w:pPr>
      <w:r>
        <w:rPr>
          <w:sz w:val="20"/>
          <w:szCs w:val="20"/>
        </w:rPr>
        <w:t>Лот №1   - Хлор жидкий в спецконтейнерах в количестве 100 тонн.</w:t>
      </w:r>
      <w:r>
        <w:rPr>
          <w:bCs/>
          <w:sz w:val="20"/>
          <w:szCs w:val="20"/>
        </w:rPr>
        <w:t xml:space="preserve"> </w:t>
      </w:r>
      <w:r>
        <w:rPr>
          <w:rStyle w:val="S0"/>
          <w:sz w:val="20"/>
          <w:szCs w:val="20"/>
        </w:rPr>
        <w:t>Сумма, выделенная для закупки –</w:t>
      </w:r>
      <w:r>
        <w:rPr>
          <w:rStyle w:val="S0"/>
          <w:color w:val="000000"/>
          <w:sz w:val="20"/>
          <w:szCs w:val="20"/>
        </w:rPr>
        <w:t>53,57 млн</w:t>
      </w:r>
      <w:r>
        <w:rPr>
          <w:rStyle w:val="S0"/>
          <w:sz w:val="20"/>
          <w:szCs w:val="20"/>
        </w:rPr>
        <w:t>. тенге.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sz w:val="20"/>
          <w:szCs w:val="20"/>
        </w:rPr>
        <w:t xml:space="preserve">Лот №2 -  Бензин Аи-92 в количестве 487 000 литров. </w:t>
      </w:r>
      <w:r>
        <w:rPr>
          <w:rStyle w:val="S0"/>
          <w:sz w:val="20"/>
          <w:szCs w:val="20"/>
        </w:rPr>
        <w:t>Сумма, выделенная для закупки – 69,64 млн. тенг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3 - Дизтопливо (летнее и зимнее) в количестве 470 000 литров. </w:t>
      </w:r>
      <w:r>
        <w:rPr>
          <w:rStyle w:val="S0"/>
          <w:sz w:val="20"/>
          <w:szCs w:val="20"/>
        </w:rPr>
        <w:t>Сумма, выделенная для закупки –79,33 млн. тенге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Лот № 4 - А</w:t>
      </w:r>
      <w:r>
        <w:rPr>
          <w:sz w:val="20"/>
          <w:szCs w:val="20"/>
        </w:rPr>
        <w:t xml:space="preserve">бонентское обслуживание  и оформление платежных документов потребителей услуг по водоснабжению и водоотведению. </w:t>
      </w:r>
      <w:r>
        <w:rPr>
          <w:rStyle w:val="S0"/>
          <w:sz w:val="20"/>
          <w:szCs w:val="20"/>
        </w:rPr>
        <w:t>Сумма,  выделенная  для закупки – 177,440 млн. тенге.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rStyle w:val="S0"/>
          <w:sz w:val="20"/>
          <w:szCs w:val="20"/>
        </w:rPr>
        <w:t xml:space="preserve">Лот №5 - </w:t>
      </w:r>
      <w:r>
        <w:rPr>
          <w:sz w:val="20"/>
          <w:szCs w:val="20"/>
        </w:rPr>
        <w:t xml:space="preserve">Услуги по охране объектов. </w:t>
      </w:r>
      <w:r>
        <w:rPr>
          <w:rStyle w:val="S0"/>
          <w:sz w:val="20"/>
          <w:szCs w:val="20"/>
        </w:rPr>
        <w:t xml:space="preserve"> Сумма,  выделенная  для закупки – 65,179 млн. тенге </w:t>
      </w:r>
    </w:p>
    <w:p>
      <w:pPr>
        <w:pStyle w:val="Normal"/>
        <w:jc w:val="both"/>
        <w:rPr>
          <w:rStyle w:val="S0"/>
          <w:i/>
          <w:i/>
          <w:sz w:val="18"/>
          <w:szCs w:val="18"/>
        </w:rPr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г. Павлодар, ул. Каз. Правды,1                                                                        </w:t>
        <w:tab/>
        <w:tab/>
        <w:t>14  часов  24  декабря   2019 года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Тендерная комиссия в следующем состав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тендерной комисси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изова Н.А.  -  Зам. директора по экономике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. председателя тендерной комисси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усаинов Н.К.  -    зам. главного инженер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етрушкина Н.В.    -    главный бухгалтер, </w:t>
      </w:r>
    </w:p>
    <w:p>
      <w:pPr>
        <w:pStyle w:val="Normal"/>
        <w:jc w:val="both"/>
        <w:rPr/>
      </w:pPr>
      <w:r>
        <w:rPr>
          <w:sz w:val="18"/>
          <w:szCs w:val="18"/>
        </w:rPr>
        <w:t>Васильева С.Н.       -    начальник  ПТО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лецкая Е.В.      -    начальник  ПЭО.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. Сумма, выделенная для закупки в тенге по каждому лоту отдельно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умма, выделенная для закупки  в млн.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лор жидкий в спецконтейнерах в количестве 100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5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нзин Аи-92 в количестве 487 000 ли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20"/>
                <w:szCs w:val="20"/>
              </w:rPr>
              <w:t>6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изтопливо (летнее и зимнее) в количестве 470 000 ли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20"/>
                <w:szCs w:val="20"/>
              </w:rPr>
              <w:t>79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бонентское обслуживание  и оформление платежных документов потребителей услуг по водоснабжению и водоот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20"/>
                <w:szCs w:val="20"/>
              </w:rPr>
              <w:t>177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луги по охран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20"/>
                <w:szCs w:val="20"/>
              </w:rPr>
              <w:t>65,179</w:t>
            </w:r>
          </w:p>
        </w:tc>
      </w:tr>
    </w:tbl>
    <w:p>
      <w:pPr>
        <w:pStyle w:val="Normal"/>
        <w:jc w:val="both"/>
        <w:rPr>
          <w:rStyle w:val="S0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Тендерные заявки   потенциальных поставщиков, представивших тендерную заявку в установленные сроки до истечения окончательного срока представления тендерных заявок:</w:t>
      </w:r>
    </w:p>
    <w:p>
      <w:pPr>
        <w:pStyle w:val="Normal"/>
        <w:jc w:val="both"/>
        <w:rPr/>
      </w:pPr>
      <w:r>
        <w:rPr>
          <w:sz w:val="20"/>
          <w:szCs w:val="20"/>
        </w:rPr>
        <w:t>1. ТОО «Охрана ПВ и К», г. Павлодар, ул. Суворова,13  -  в 10 ч. 00 мин.   20.12.2019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ТОО «Единый расчетный центр», г. Павлодар, ул.Ак. Сатпаева,156  -  в 10 ч. 30 мин.   24.12.2019 г.  </w:t>
      </w:r>
    </w:p>
    <w:p>
      <w:pPr>
        <w:pStyle w:val="TextBody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TextBody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Тендерная комиссия решила единогласно:</w:t>
      </w:r>
    </w:p>
    <w:p>
      <w:pPr>
        <w:pStyle w:val="TextBody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По лотам  № 5,4- конкур путем тендера признан не состоявшимся в связи с тем,  что на каждый лот подано по одной тендерной заявке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i w:val="false"/>
          <w:color w:val="000000"/>
          <w:sz w:val="20"/>
          <w:szCs w:val="20"/>
        </w:rPr>
        <w:t>По лотам  № 1,2,3, -   конкур путем тендера признан не состоявшимся в связи с тем,  что не было подано ни одной тендерной заявки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На основании пп 2) п.84  «Правил осуществления деятельности субъектами естественных монополий», осуществить закуп из одного источника по лотам №1,2,3,4,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изова Н.А.       __________________                            Кусаинов Н.К.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ушкина Н.В.        __________________                  Васильева С.Н.     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лецкая Е.В.         ___________________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екретарь тендерной комиссии __________ Бургова Ю 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OMTS1</dc:creator>
  <dc:description/>
  <cp:keywords/>
  <dc:language>en-US</dc:language>
  <cp:lastModifiedBy>omts3</cp:lastModifiedBy>
  <cp:lastPrinted>2019-12-24T13:26:00Z</cp:lastPrinted>
  <dcterms:modified xsi:type="dcterms:W3CDTF">2019-12-24T07:26:00Z</dcterms:modified>
  <cp:revision>218</cp:revision>
  <dc:subject/>
  <dc:title/>
</cp:coreProperties>
</file>